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近三年来学院获先进个人同学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</w:t>
      </w:r>
      <w:r>
        <w:rPr>
          <w:rFonts w:cs="宋体;SimSun" w:ascii="宋体;SimSun" w:hAnsi="宋体;SimSun"/>
          <w:b/>
          <w:bCs/>
          <w:sz w:val="20"/>
          <w:szCs w:val="20"/>
        </w:rPr>
        <w:t>2003—2004</w:t>
      </w:r>
      <w:r>
        <w:rPr>
          <w:rFonts w:ascii="宋体;SimSun" w:hAnsi="宋体;SimSun" w:cs="宋体;SimSun"/>
          <w:b/>
          <w:bCs/>
          <w:sz w:val="20"/>
          <w:szCs w:val="20"/>
        </w:rPr>
        <w:t>学年先进个人名单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三好学生标兵（</w:t>
      </w:r>
      <w:r>
        <w:rPr>
          <w:rFonts w:cs="宋体;SimSun" w:ascii="宋体;SimSun" w:hAnsi="宋体;SimSun"/>
          <w:sz w:val="20"/>
          <w:szCs w:val="20"/>
        </w:rPr>
        <w:t>56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 xml:space="preserve">车  强  樊逢佳  付  婕  桂敬汉  郝昆明  靳黎娜  李倩文  刘双柱  鲁本叶  罗宇涵  苏红梅  吴  静  许庆龙  熊文灿  薛  燕  张  丽  章  敏  郑园琴  方丽丽  何融寒  梁阿妮  李  君  孙华银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王海峰  谢  芳  吴宏萍  张传菊  袁雪梅  张桃玲  房彩虹  魏海兵  胡  楠  黄泽慧  吴  雯  余方苗  刘  燕  尹祥礼  王桂蕾  方冬梅  解海波   李  鹏  丁晓燕  曹  丹  居  洋  何小莲  梁  卉  牛守志  梁  军  曲  媛  王  红  侍孟璐  许  敏  许  莉  徐冬梅  郑雪莉  王文英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优秀学生干部标兵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陈娟娟  刘  敏  王  屹  朱  琳  崔玉微  李  艳  王  莉  刘玫瑰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龙海燕   吴  梅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三好学生</w:t>
      </w:r>
      <w:r>
        <w:rPr>
          <w:rFonts w:cs="宋体;SimSun" w:ascii="宋体;SimSun" w:hAnsi="宋体;SimSun"/>
          <w:sz w:val="20"/>
          <w:szCs w:val="20"/>
        </w:rPr>
        <w:t>(123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包幸平  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琨  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委  陈兴翠  程伟平  程中珺  崔玉荣  方长宏  方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磊  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路  韩海峰  黄淑芳  江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波  蒋桃艳  金尚彬  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玲  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娜  林义成  林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玥  刘良凤  刘宇欣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鹿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燕  祁秀娟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钱莹莹  唐楠楠  孙国娟  孙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倩  潘利军  汪家喜  夏雯娟  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君  吴启敏  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静  吴美玲  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彪  袁冬梅  徐诗二  杨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琴  徐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静  余婵娟  赵生平  张金花  张雅玲  朱平平  周丹娜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陈日升  成  颢  郭丽萍  丁  玉  程晓娟  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静  冷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霜  靳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静  刘晓燕  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玲  靳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利   荣介伟  任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东  谈婷婷  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刚  彭为亚  徐建章  韦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丽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王新菊  吴汝华  夏明酬  祝丽芬  张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娜  周芳芳  张强翠  徐冉冉  谷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芳  王良花  吴美凤  王祖山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曹陆明  姜怀雷  梅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坛  方迎春  胡林云  何先明  黄冬焰  喻正保  王玲玲  张庆红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王小伟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俞培培  王良彪  朱志强  卢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华  葛翠翠  曹高娟  廖克霞  陆卫礼  武卫丽  胡劲松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刘红英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李增跃  董健媛  陈慧芬  陈文娴  储云芳  胡丽娟  李兴年  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宏  李园园  刘玉玉  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俊  鲁姗姗  凌云云  王云霞  王君礼  万宗跃  王兰兰  吴焰辉  杨茂萍  夏利娟  姚永香  张冬琴  吴建伟  张  强  袁先承  赵毛冈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优秀学生干部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方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燕  孔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影  宋颖颖  杨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琼  时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宜  张建俊  杨续来  刘彦波  班兴莲  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迅  苏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志  孙万升  吴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浩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优秀学生三等奖（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张兴顺  谢实辉  廖开明  姚明恺  张五八  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丁  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伟  包银凤  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敏  胡佳燕  慈润波  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佳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炎  吴剑锋  吴丹丹  张小磊  张永兴  章信年  张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围  孙盼盼  余化鹏  王延飞  倪鲁彬  姚尚清  麻孝勇  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铭  束道仓   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碧  姚晓燕  曹玉柱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单项奖（</w:t>
      </w:r>
      <w:r>
        <w:rPr>
          <w:rFonts w:cs="宋体;SimSun" w:ascii="宋体;SimSun" w:hAnsi="宋体;SimSun"/>
          <w:sz w:val="20"/>
          <w:szCs w:val="20"/>
        </w:rPr>
        <w:t>74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学习进步奖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 xml:space="preserve">解海波  牛守志  车  强  金尚彬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李  燕  鲁本叶  唐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喆  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晖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王媛美  余竹芳  姚子健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张玲玲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文体活动奖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陈慧芬  苏  志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蒋忠飞  江思堃  石心春  余  颖  时  宜  毕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乾  顾无瑕  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杨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罗宇涵  田玉洁  沈苗苗  王慧娟  朱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凯  张慧杰  后  萍  刘  燕  圣  伟  陈庆军  张大华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精神文明奖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李龙见  吕旭东  吴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浩  付  妍  贺云鹏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包幸平  高文娟  郭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纯  江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楠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李佩佩  林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玥  汪梦婷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王竹君  肖丹丹  杨海燕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沈  建  黄新华  胡劲松  吴  雯  王玲玲  杨  潮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社会工作奖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虹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范慧丽  胡瑞章  梁中华  林义成  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云   吴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斌  王儒威  徐其言  张正勇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劳动卫生奖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陈兴翠  蒋桃艳  刘力萍  孟棋妹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钱章平  韦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娜   邢亚林  张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雁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科技活动奖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 xml:space="preserve">曹  飞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侯爱梅</w:t>
      </w:r>
    </w:p>
    <w:p>
      <w:pPr>
        <w:pStyle w:val="Normal"/>
        <w:ind w:left="-720" w:firstLine="4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二、</w:t>
      </w:r>
      <w:r>
        <w:rPr>
          <w:rFonts w:cs="宋体;SimSun" w:ascii="宋体;SimSun" w:hAnsi="宋体;SimSun"/>
          <w:b/>
          <w:bCs/>
          <w:sz w:val="20"/>
          <w:szCs w:val="20"/>
        </w:rPr>
        <w:t>2004—2005</w:t>
      </w:r>
      <w:r>
        <w:rPr>
          <w:rFonts w:ascii="宋体;SimSun" w:hAnsi="宋体;SimSun" w:cs="宋体;SimSun"/>
          <w:b/>
          <w:bCs/>
          <w:sz w:val="20"/>
          <w:szCs w:val="20"/>
        </w:rPr>
        <w:t>学年先进个人名单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一）三好学生标兵（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ind w:left="100" w:hanging="100"/>
        <w:rPr/>
      </w:pPr>
      <w:r>
        <w:rPr>
          <w:rFonts w:ascii="宋体;SimSun" w:hAnsi="宋体;SimSun" w:cs="宋体;SimSun"/>
          <w:sz w:val="20"/>
          <w:szCs w:val="20"/>
        </w:rPr>
        <w:t>陈娟娟　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委　程伟平　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婕　桂敬汉　靳黎娜　李娟娟　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娜　李倩文　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敏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鲁本叶　陈晶晶　曹培培　陈方磊　顾爱侠　姜  骏　方晓丽　章  敏　张唯伟　朱平平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薛  燕　余述燕　张倩倩　张雪萍　张自伟　张亚楠　赵福刚　杜  薇　汪珊珊　王改英</w:t>
      </w:r>
    </w:p>
    <w:p>
      <w:pPr>
        <w:pStyle w:val="Normal"/>
        <w:ind w:left="200" w:hanging="200"/>
        <w:rPr/>
      </w:pPr>
      <w:r>
        <w:rPr>
          <w:rFonts w:ascii="宋体;SimSun" w:hAnsi="宋体;SimSun" w:cs="宋体;SimSun"/>
          <w:sz w:val="20"/>
          <w:szCs w:val="20"/>
        </w:rPr>
        <w:t>潘利军　孙国娟　吴世红　王  君　王  屹　张桃玲　周芳芳　袁雪梅　魏海兵　韦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丽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20"/>
          <w:szCs w:val="20"/>
        </w:rPr>
        <w:t>吴美凤　胡  楠　梅  坛　余方苗　吴  雯　喻正保　陈日升　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君　冷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霜　王海峰</w:t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王飞飞　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莉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优秀学生干部标兵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许庆龙　张亚飞　吴  静　王良花　龙海艳　何融寒　梁阿妮　时  宜　杨  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三）三好学生（</w:t>
      </w:r>
      <w:r>
        <w:rPr>
          <w:rFonts w:cs="宋体;SimSun" w:ascii="宋体;SimSun" w:hAnsi="宋体;SimSun"/>
          <w:sz w:val="20"/>
          <w:szCs w:val="20"/>
        </w:rPr>
        <w:t>131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车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强　陈光明　崔玉荣　丁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涛　范慧丽　符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牛　郭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宝　韩满意　郝昆明　胡祥龙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琴　金尚彬　林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玥　刘光华　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俊　刘双柱　鹿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燕　毛浙徽　崔道辉　蔡双双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邓  甜　陈文娟　曹  燕　韩  可　蒋钰婷　胡宗铭　简守强　侯林梅　刘  婕　李  培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李令超　李  娟　黎  露　李  艳　李  强　李  菲　孟  岩　罗腊红　麻玉虎　任  红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秦  瑞　史  彭　马  莉　孟永启　郑园琴　张  丽　赵生平　张  丽　周丹娜　熊文灿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余婵娟　徐  静　袁冬梅　杨  伟　张翠红　周  瑾　郑慧霞　郑  伟　姚运灵　许  可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杨廷廷　余姣龙　岳  云　杨  超　杨维维　余彩霞　周学红　杨云香　李  岩　王立那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邹  慧　池小平　王玲玲　王林静　王翠萍　王  芳　汪英瑞　王海燕　苏红梅　汪家喜</w:t>
      </w:r>
    </w:p>
    <w:p>
      <w:pPr>
        <w:pStyle w:val="Normal"/>
        <w:ind w:left="100" w:hanging="100"/>
        <w:rPr/>
      </w:pPr>
      <w:r>
        <w:rPr>
          <w:rFonts w:ascii="宋体;SimSun" w:hAnsi="宋体;SimSun" w:cs="宋体;SimSun"/>
          <w:sz w:val="20"/>
          <w:szCs w:val="20"/>
        </w:rPr>
        <w:t>吴福芳　钱章平　吴  斌　吴开成　夏冬景　祁秀娟　王安磊　王  彪　张传菊　杨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婷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祝丽芬　朱成峰　张  健　曹陆明　方  芳　王  丁　谷  芳　姚明恺　谢实辉　姜怀雷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黄泽慧　黄冬焰　包银凤　曹  明　陈道磊　王小伟　章信年　王妍丽　张永兴　吴剑锋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方丽丽　甘世莹　丁　玉　冯陈晨　代　勇　程晓娟　江　琳　李　艳　李　静　刘晓燕</w:t>
      </w:r>
    </w:p>
    <w:p>
      <w:pPr>
        <w:pStyle w:val="Normal"/>
        <w:ind w:left="100" w:hanging="100"/>
        <w:rPr/>
      </w:pPr>
      <w:r>
        <w:rPr>
          <w:rFonts w:ascii="宋体;SimSun" w:hAnsi="宋体;SimSun" w:cs="宋体;SimSun"/>
          <w:sz w:val="20"/>
          <w:szCs w:val="20"/>
        </w:rPr>
        <w:t>刘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静　靳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静　孙华银　汪红爱　任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东　荣介伟　潘正旺　谢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芳　徐建章　吴宏萍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婷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四）优秀学生干部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程中珺　方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燕　蒋桃艳　罗宇涵　陈晓慧　范玉芳　凌  玉　罗亚男　朱  琳　张  春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王文娣　唐楠楠　张建俊　吴  梅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五）优秀学生三等奖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王祖山　田丙正　徐冉冉　张五八　刘玫瑰　房彩虹　刘  敏　方迎春　程芳玲　胡林云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刘  琦　后  萍　张庆红　王  炎　王玲玲　张少君　俞培培　王良彪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六）单项奖（</w:t>
      </w:r>
      <w:r>
        <w:rPr>
          <w:rFonts w:cs="宋体;SimSun" w:ascii="宋体;SimSun" w:hAnsi="宋体;SimSun"/>
          <w:sz w:val="20"/>
          <w:szCs w:val="20"/>
        </w:rPr>
        <w:t>106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学习进步（学习优秀）奖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程江来　方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玉　韩满意　胡启平　孟棋妹　陈森林　卢喜扬　秦继明　张晓艳　张邱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杨映华　曾雪琴　徐  进　唐晓菲　王加文　唐  喆　卫寿平　魏海兵　胡  楠　余方苗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李  艳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文体活动奖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程中珺　符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牛　李倩文　罗宇涵　程  刚　范海燕　李  娟　李秀芳　李  青　邵  纯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志成　邢亚林　赵  刚　虞小华　尹小艺　王  欣　周长余　宋  玲　童  贵　夏雯娟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张大华　张  健　夏振新　刘　敏　杨  婷　杨华军　倪姗姗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精神文明奖（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崔玉荣　丁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凤　江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波　孔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影　刘庆琳　蔡景顺　耿  莉　刘丽媛　朱  迪　肖丹丹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  璇　王  华　沈苗苗　尚  洁　韦  娜　后　萍　付  妍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社会工作奖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曹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宇　高永坤　冷松显　李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哲　江  汉　胡金保　刘金中　邵  纯　沈坤杰　张正勇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杨  琼　赵金山　吴孔林　吴德洪　李文涛　台雪梅　孙永杰　宋颖颖　谈伟伟　王  晖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孙俊杰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劳动卫生奖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蔡开明　付玉春　蒋桃艳　李运田　董  顺　陈广红　陈林昌　房小慧　华方林　来大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马  超　张金花　徐诗二　谢  惠　张浩伟　许　敏　尹章平　孙焕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宋  云　王  静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三、</w:t>
      </w:r>
      <w:r>
        <w:rPr>
          <w:rFonts w:cs="宋体;SimSun" w:ascii="宋体;SimSun" w:hAnsi="宋体;SimSun"/>
          <w:b/>
          <w:bCs/>
          <w:sz w:val="20"/>
          <w:szCs w:val="20"/>
        </w:rPr>
        <w:t>2005—2006</w:t>
      </w:r>
      <w:r>
        <w:rPr>
          <w:rFonts w:ascii="宋体;SimSun" w:hAnsi="宋体;SimSun" w:cs="宋体;SimSun"/>
          <w:b/>
          <w:bCs/>
          <w:sz w:val="20"/>
          <w:szCs w:val="20"/>
        </w:rPr>
        <w:t>学年先进个人名单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一）、三好学生标兵（</w:t>
      </w:r>
      <w:r>
        <w:rPr>
          <w:rFonts w:cs="宋体;SimSun" w:ascii="宋体;SimSun" w:hAnsi="宋体;SimSun"/>
          <w:sz w:val="20"/>
          <w:szCs w:val="20"/>
        </w:rPr>
        <w:t>51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  燕  付  婕  江  波  刘宇欣  鲁本叶  孙国娟  吴  静  薛  燕　张  丽  郑园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桂敬汉  刘  敏  王  晖  吴世红  许庆龙  </w:t>
      </w:r>
      <w:r>
        <w:rPr>
          <w:rFonts w:ascii="宋体;SimSun" w:hAnsi="宋体;SimSun" w:cs="宋体;SimSun"/>
          <w:sz w:val="20"/>
          <w:szCs w:val="20"/>
        </w:rPr>
        <w:t>陈晶晶　陈文娟  董  顺  范玉芳  方晓丽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黎　露  李  娟  刘纪伟  罗腊红　罗亚男  王改英  王林静  许  可  姚运灵　张倩倩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张雪萍  周学红　章玉敏  蔡婷婷  高加加  郭  苗  黄丽云  孔维丽　李　倩  廖  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0"/>
          <w:szCs w:val="20"/>
        </w:rPr>
        <w:t>孙利平  唐冬宝  汪婉萍  吴佳萍  姚　莉  吴  敏　</w:t>
      </w:r>
      <w:r>
        <w:rPr>
          <w:rFonts w:ascii="宋体;SimSun" w:hAnsi="宋体;SimSun" w:cs="宋体;SimSun"/>
          <w:kern w:val="0"/>
          <w:sz w:val="20"/>
          <w:szCs w:val="20"/>
        </w:rPr>
        <w:t>余　涛  张国平　</w:t>
      </w:r>
      <w:r>
        <w:rPr>
          <w:rFonts w:ascii="宋体;SimSun" w:hAnsi="宋体;SimSun" w:cs="宋体;SimSun"/>
          <w:sz w:val="20"/>
          <w:szCs w:val="20"/>
        </w:rPr>
        <w:t>周明慧  敦小龙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付燕韬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、优秀学生干部标兵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程伟平  郭  纯  刘庆琳  唐楠楠  余述燕  祁秀娟  罗宇涵  </w:t>
      </w:r>
      <w:r>
        <w:rPr>
          <w:rFonts w:ascii="宋体;SimSun" w:hAnsi="宋体;SimSun" w:cs="宋体;SimSun"/>
          <w:sz w:val="20"/>
          <w:szCs w:val="20"/>
        </w:rPr>
        <w:t>顾爱侠　王海燕　岳  云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0"/>
          <w:szCs w:val="20"/>
        </w:rPr>
        <w:t>张亚飞  王文娣  邓晶晶  郭怡君  卢秀秀  王  芳　杨家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张  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三）、三好学生（</w:t>
      </w:r>
      <w:r>
        <w:rPr>
          <w:rFonts w:cs="宋体;SimSun" w:ascii="宋体;SimSun" w:hAnsi="宋体;SimSun"/>
          <w:sz w:val="20"/>
          <w:szCs w:val="20"/>
        </w:rPr>
        <w:t>125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车  强　陈娟娟　陈  委　崔玉荣　范慧丽　胡启平　胡祥龙　黄  惠　江  楠　李娟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倩文　李  燕　李院生　刘光华　鹿  燕　潘利军　尚  洁　宋颖颖　汪华磊　王  韡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琳　吴福芳　肖丹丹　徐  静　余婵娟　张  丽　张晓艳　赵生平　朱  琳　朱平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幸平　陈帅帅　丁  涛　高  路　江锡铭　张唯伟　朱  迪　邹国保　林  玥　刘双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苏红梅　王  屹　朱  昊　</w:t>
      </w:r>
      <w:r>
        <w:rPr>
          <w:rFonts w:ascii="宋体;SimSun" w:hAnsi="宋体;SimSun" w:cs="宋体;SimSun"/>
          <w:sz w:val="20"/>
          <w:szCs w:val="20"/>
        </w:rPr>
        <w:t>蔡景顺　曹  燕　耿  莉　胡永铸　胡宗铭　黄  楠　姜  骏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李翠翠　李娟秀　李令超　李  培　凌  玉　卢喜扬　马  莉　秦继明　任佳佳　史  彭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台雪梅　汤伶俐　汪霞云　王玲玲　王  鹏　刑周静　许  敏　杨廷廷　余彩霞　余姣龙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张丹丹　赵福刚　郑慧霞　郑  伟　周桂芳　邹  慧　池小平　杜  薇　王利芬　杨云香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陈媛媛　代盼盼　方  涛　方  霞　葛广存　耿胡强　洪成贵　胡  静　胡  军　姜  炜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0"/>
          <w:szCs w:val="20"/>
        </w:rPr>
        <w:t>金  薇　刘  晖　刘娟娟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>刘  霄　刘晓倩　潘秀静　彭  真　苏  丹　孙  影　覃  玲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陶  宁　田大慧　王  丹　王  浩　吴芬芳　伍秀明　薛  珍　杨  颂　杨  玉　叶一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0"/>
          <w:szCs w:val="20"/>
        </w:rPr>
        <w:t>殷允婷　</w:t>
      </w:r>
      <w:r>
        <w:rPr>
          <w:rFonts w:ascii="宋体;SimSun" w:hAnsi="宋体;SimSun" w:cs="宋体;SimSun"/>
          <w:kern w:val="0"/>
          <w:sz w:val="20"/>
          <w:szCs w:val="20"/>
        </w:rPr>
        <w:t>于  乐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ascii="宋体;SimSun" w:hAnsi="宋体;SimSun" w:cs="宋体;SimSun"/>
          <w:kern w:val="0"/>
          <w:sz w:val="20"/>
          <w:szCs w:val="20"/>
        </w:rPr>
        <w:t>张平平　张  燕　章  庆　赵全胜　</w:t>
      </w:r>
      <w:r>
        <w:rPr>
          <w:rFonts w:ascii="宋体;SimSun" w:hAnsi="宋体;SimSun" w:cs="宋体;SimSun"/>
          <w:sz w:val="20"/>
          <w:szCs w:val="20"/>
        </w:rPr>
        <w:t>周金媛　邹凌青　蓝晓燕　马文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0"/>
          <w:szCs w:val="20"/>
        </w:rPr>
        <w:t>阮　红　陈方磊　陈俊岭　崔道辉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>房小慧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四）、优秀学生干部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杨  琼　</w:t>
      </w:r>
      <w:r>
        <w:rPr>
          <w:rFonts w:ascii="宋体;SimSun" w:hAnsi="宋体;SimSun" w:cs="宋体;SimSun"/>
          <w:sz w:val="20"/>
          <w:szCs w:val="20"/>
        </w:rPr>
        <w:t>曹培培　李  艳　孟  岩　王  辉　尹小艺　张  鹏　蔡娟娟　黄新虎　刘晓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齐  旻　王利华　</w:t>
      </w:r>
      <w:r>
        <w:rPr>
          <w:rFonts w:ascii="宋体;SimSun" w:hAnsi="宋体;SimSun" w:cs="宋体;SimSun"/>
          <w:kern w:val="0"/>
          <w:sz w:val="20"/>
          <w:szCs w:val="20"/>
        </w:rPr>
        <w:t>张  弛　郑  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五）、单项奖（</w:t>
      </w:r>
      <w:r>
        <w:rPr>
          <w:rFonts w:cs="宋体;SimSun" w:ascii="宋体;SimSun" w:hAnsi="宋体;SimSun"/>
          <w:sz w:val="20"/>
          <w:szCs w:val="20"/>
        </w:rPr>
        <w:t>139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学习进步（学习优秀）奖（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冯贵香　江  敏　李  燕　李占涛　潘  航　王慧娟　杨  琴　杨志华　张  敏　</w:t>
      </w:r>
      <w:r>
        <w:rPr>
          <w:rFonts w:ascii="宋体;SimSun" w:hAnsi="宋体;SimSun" w:cs="宋体;SimSun"/>
          <w:sz w:val="20"/>
          <w:szCs w:val="20"/>
        </w:rPr>
        <w:t>陈  静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陈秀梅　顾昊晨　李允梅　庞　影　王小静　王  振　姚其明　张维纳　王立那　蔡静娴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陈  晨  郭娟娟　华德智　李露露　李  伟　沈  强　唐李兴　田雁飞　汪方圆　杨  杰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姚  超　张  瑞　张世万　朱小平　占志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文体活动奖（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陈兴翠　郭扬眉　刘庆琳　宋  云　邢亚林　袁天祥　高双明　杨  成　</w:t>
      </w:r>
      <w:r>
        <w:rPr>
          <w:rFonts w:ascii="宋体;SimSun" w:hAnsi="宋体;SimSun" w:cs="宋体;SimSun"/>
          <w:sz w:val="20"/>
          <w:szCs w:val="20"/>
        </w:rPr>
        <w:t>曹  溦　李秀芳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邵　纯　王  勇　魏丹丹　张玉林　章  狗　朱  涛　宋  玲　刘明明　高  辉　胡祥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李  璐　钱  凯　王晓雯　杨二磊　张  伟　周帅一　李  青（男）　李  青（女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精神文明奖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陈磊磊　郭  纯　李雨田　田玉洁　杨亚丽　袁冬梅　陈远锋　董晟晨　刘会斌　</w:t>
      </w:r>
      <w:r>
        <w:rPr>
          <w:rFonts w:ascii="宋体;SimSun" w:hAnsi="宋体;SimSun" w:cs="宋体;SimSun"/>
          <w:sz w:val="20"/>
          <w:szCs w:val="20"/>
        </w:rPr>
        <w:t>丁方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0"/>
          <w:szCs w:val="20"/>
        </w:rPr>
        <w:t>秦  瑞　王  华　姚  虹　张  春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>王  欣　代成静　陈  静　韩  磊　刘  琳　宋  磊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0"/>
          <w:szCs w:val="20"/>
        </w:rPr>
        <w:t>吴  妹　杨  俊　郭世学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社会工作奖（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陈  虹　李  清　李  哲　孙俊杰　王安磊　徐诗二　周  涛　高永坤　朱继翔　</w:t>
      </w:r>
      <w:r>
        <w:rPr>
          <w:rFonts w:ascii="宋体;SimSun" w:hAnsi="宋体;SimSun" w:cs="宋体;SimSun"/>
          <w:sz w:val="20"/>
          <w:szCs w:val="20"/>
        </w:rPr>
        <w:t>卞国琛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宫朋飞　何艳来　刘金中　齐明智　邵  琴　王文珠　许苗苗　张  立　李文涛　曹  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何  健　李  虎　孙晓琳　王  超　杨  城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>袁  汉　翟媛媛　李裕琪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劳动卫生奖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邓小静　蒋桃艳　卢　胜　孙长超　夏冬景　蔡开明　余　雷　郭　猛　</w:t>
      </w:r>
      <w:r>
        <w:rPr>
          <w:rFonts w:ascii="宋体;SimSun" w:hAnsi="宋体;SimSun" w:cs="宋体;SimSun"/>
          <w:sz w:val="20"/>
          <w:szCs w:val="20"/>
        </w:rPr>
        <w:t>陈　亮　江　汉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李青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男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沈坤杰　王鹏兴　於万梅　张浩伟　尹章平　费伟伟　何  鹏　刘  方　陶  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0"/>
          <w:szCs w:val="20"/>
        </w:rPr>
        <w:t>魏  苗　吴巧玲</w:t>
      </w:r>
      <w:r>
        <w:rPr>
          <w:rFonts w:ascii="宋体;SimSun" w:hAnsi="宋体;SimSun" w:cs="宋体;SimSun"/>
          <w:kern w:val="0"/>
          <w:sz w:val="20"/>
          <w:szCs w:val="20"/>
        </w:rPr>
        <w:t>　张继坦　祝  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科技活动（科技创新）奖（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正勇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57:00Z</dcterms:created>
  <dc:creator>asdxsc</dc:creator>
  <dc:description/>
  <cp:keywords/>
  <dc:language>en-US</dc:language>
  <cp:lastModifiedBy>Image</cp:lastModifiedBy>
  <cp:lastPrinted>2004-10-29T16:40:00Z</cp:lastPrinted>
  <dcterms:modified xsi:type="dcterms:W3CDTF">2007-08-17T09:33:00Z</dcterms:modified>
  <cp:revision>215</cp:revision>
  <dc:subject/>
  <dc:title>2003－2004学年三好学生标兵、优秀学生干部标兵、三好学生、优秀学生干部、优秀学生三等奖、单项奖名单</dc:title>
</cp:coreProperties>
</file>