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“第二课堂”素质拓展活动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学院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  <w:lang w:eastAsia="zh-CN"/>
        </w:rPr>
        <w:t>化学与材料科学学院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 填表人</w:t>
      </w:r>
      <w:r>
        <w:rPr>
          <w:rFonts w:ascii="仿宋_GB2312;仿宋" w:hAnsi="仿宋_GB2312;仿宋" w:eastAsia="仿宋_GB2312;仿宋"/>
          <w:b/>
          <w:color w:val="333333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1"/>
          <w:szCs w:val="21"/>
        </w:rPr>
        <w:t>(</w:t>
      </w:r>
      <w:r>
        <w:rPr>
          <w:rFonts w:ascii="仿宋_GB2312;仿宋" w:hAnsi="仿宋_GB2312;仿宋" w:eastAsia="仿宋_GB2312;仿宋"/>
          <w:b/>
          <w:color w:val="333333"/>
          <w:sz w:val="21"/>
          <w:szCs w:val="21"/>
        </w:rPr>
        <w:t>团委书记</w:t>
      </w:r>
      <w:r>
        <w:rPr>
          <w:rFonts w:eastAsia="仿宋_GB2312;仿宋" w:ascii="仿宋_GB2312;仿宋" w:hAnsi="仿宋_GB2312;仿宋"/>
          <w:b/>
          <w:color w:val="333333"/>
          <w:sz w:val="21"/>
          <w:szCs w:val="21"/>
        </w:rPr>
        <w:t>)</w:t>
      </w:r>
      <w:r>
        <w:rPr>
          <w:rFonts w:eastAsia="仿宋_GB2312;仿宋" w:ascii="仿宋_GB2312;仿宋" w:hAnsi="仿宋_GB2312;仿宋"/>
          <w:b/>
          <w:color w:val="333333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签名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  <w:lang w:eastAsia="zh-CN"/>
        </w:rPr>
        <w:t>蒋建伟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填表时间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2017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</w:p>
    <w:p>
      <w:pPr>
        <w:pStyle w:val="Style15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color w:val="333333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>审核人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>院素质拓展工作指委会全体成员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签名：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  <w:lang w:eastAsia="zh-CN"/>
        </w:rPr>
        <w:t>汪俊武、高峰、张小俊、余妍霞、周双六、刘桂云、阚显文、王正华、罗时忠、郝二宏、蒋建伟、王国良、朱珊、程紫丹、魏杰顶、袁青兵、陈露、云瑞瑞、王见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1173"/>
        <w:gridCol w:w="2032"/>
        <w:gridCol w:w="763"/>
        <w:gridCol w:w="4657"/>
        <w:gridCol w:w="735"/>
        <w:gridCol w:w="1113"/>
        <w:gridCol w:w="1295"/>
        <w:gridCol w:w="785"/>
      </w:tblGrid>
      <w:tr>
        <w:trPr>
          <w:tblHeader w:val="true"/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主要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认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举办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平安化材”化学安全知识教育测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倡导大一新生系统学习化学安全基本知识，提高理科生的实验安全意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言林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  锐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76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知识化材”化学反应方程式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化学方程式记忆、书写等比赛形式，给枯燥的方程式学习增添趣味，提高大一新生学习化学的兴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正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映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76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书香化材”读书成长交流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通过读书交流论坛的形式，传播好书好故事，引导学生广泛开展阅读，营造良好的读书氛围，养成读书好习惯，帮助大学生健康成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余妍霞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袁青兵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陈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7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新化材”趣味化学实验技能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实验技能比拼，激发学生学习化学的兴趣，帮助学生掌握实验基础知识和基本技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阚显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影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7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化材”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设计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工科专业的相关人才培养方案的要求，开展化学工程与工艺设计比赛，了解化工设计的基本方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业青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  望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7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术化材”科研基本功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化学学科的研究前沿领域，指定关键词，开展专业文献检索比赛，扩展视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二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一梅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师范生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化材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制图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非师范生的培养目标，开展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工程制图大赛（必选），提高非师范生专业素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  青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瑞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范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明日之师”师范生教学技能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培养师范生教学设计、讲授课等教学素质和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阚显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孙影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魏杰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至三年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徽省大学生化学竞赛（初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大学生化学学科学生的基础理论、基础知识、基本技能，推进大学生创新精神和实践能力的培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业仓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  锐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建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53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各年级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保护协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绿色唱响”趣味环保歌曲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自己填词重新演唱经典歌曲的形式，倡导绿色理念，展示环保人的青春风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宫世国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国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5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绿色使者“环保宣教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环保知识竞赛，环保宣教示范课大赛，传播环保知识，增强环境意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宫世国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王国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60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生就业促进与互助协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职场短剧大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幽默滑稽的表演，在情景剧中，展现职场点滴，感受职场氛围，提升大家职场应变能力与生存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罗时忠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程紫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  <w:tr>
        <w:trPr>
          <w:trHeight w:val="104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职场达人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赛通过笔试，展现职场礼仪了解程度与办公软件知识功底；复赛结合个人特色，制作简历与自荐信，并作自我介绍，展现自我能力；决赛通过模拟面试、视频答疑、自荐宣言等，提升选手求职应聘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罗时忠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程紫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不变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已列入校级规划的活动，本表不再填报，各学院仅填报</w:t>
      </w:r>
      <w:r>
        <w:rPr>
          <w:rFonts w:ascii="仿宋_GB2312;仿宋" w:hAnsi="仿宋_GB2312;仿宋" w:eastAsia="仿宋_GB2312;仿宋"/>
          <w:b/>
          <w:szCs w:val="21"/>
        </w:rPr>
        <w:t>专业素质拓展</w:t>
      </w:r>
      <w:r>
        <w:rPr>
          <w:rFonts w:ascii="仿宋_GB2312;仿宋" w:hAnsi="仿宋_GB2312;仿宋" w:eastAsia="仿宋_GB2312;仿宋"/>
          <w:szCs w:val="21"/>
        </w:rPr>
        <w:t>为主的活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思想政治与道德修养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专业技能与职业导航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有挂靠学生社团的单位，请将欲列入规划的社团活动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针对多个年级开展的活动请在“年级”栏标明，针对全体学生开展的活动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宋体" w:eastAsia="仿宋_GB2312;仿宋"/>
          <w:kern w:val="0"/>
          <w:szCs w:val="21"/>
        </w:rPr>
        <w:t>原有活动项目请在备注栏标明“不变”、“修改”、“删去”，修改是指名称、主题、参与对象等有变化的项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dc:language>en-US</dc:language>
  <cp:lastModifiedBy>Administrator</cp:lastModifiedBy>
  <dcterms:modified xsi:type="dcterms:W3CDTF">2017-10-16T00:59:34Z</dcterms:modified>
  <cp:revision>3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