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09</w:t>
      </w:r>
      <w:r>
        <w:rPr>
          <w:b/>
          <w:sz w:val="28"/>
          <w:szCs w:val="28"/>
          <w:lang w:val="en-US" w:eastAsia="zh-CN"/>
        </w:rPr>
        <w:t>届</w:t>
      </w:r>
      <w:r>
        <w:rPr>
          <w:b/>
          <w:sz w:val="28"/>
          <w:szCs w:val="28"/>
        </w:rPr>
        <w:t>考研录取情况统计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4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研录取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取名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取人数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5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科技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玉萍、洪成贵、焦明之、刘晓静、孙利平、王晓静、王晓雯、张  燕、章  庆、孔维丽、陶文玉、汪婉萍、周明慧、杨晓艳、姚  莉、翟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科院上海药物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汪方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科院北京物化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科院兰州化物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裕琪、吴  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科院新疆理化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珍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科院上海有机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婷婷、葛光存、卢秀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骆磊磊、覃  玲、汪俊瑛、吴熙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开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家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  伟、金成勇、袁华丽、岳李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  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  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利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智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  朴、周  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宁波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  苗、胡祥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  红、余丹丹、周子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媛媛、朱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燕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  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兴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 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  闻、齐  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敦小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川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静、何  鹏、胡  军、李莉莉、刘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州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董玉培、刘海峰、孙芳荣、魏  伟、薛  珍、张  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晨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、费伟伟、李全宝、刘霄、罗会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东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葛从伍、李晓慧、王海峰、王  玮、戴聪聪、黄新虎、沈  强、徐  媛、张  弛、张世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连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加加、李  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占志强、张  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化工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杭州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晓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沙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田雁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理工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承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东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晓倩、符  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北财经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邵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民族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  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科技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  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京邮电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冉、刘  沛、马文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海事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  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南科技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祝  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海洋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晨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）、王  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矿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方武、王  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工业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明、刘海斌、周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石油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李兴、殷允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师范大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桂峰、陈曙光、代盼盼、冯跃华、郭世学、郭玉军、姜  炜、平  键、唐冬宝、唐  敏、宣宗亮、杨  杰、于长江、周金媛、周  伟、朱露露、赵全胜、张继坦、张  敏、叶一星、杨  颂、杨  城、余  涛、陈琼芳、程  超、方  舒、韩竹红、胡玉嵘、华德智、黄  蕾、姜永要、金海莲、李伟成、刘长青、刘  琳、刘  敏、刘品德、刘  英、马  立、邱玉凤、邵甜甜、宋  磊、孙  影、陶  波、田大慧、王  闯、王春华、吴佳佳、吴佳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2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1:00Z</dcterms:created>
  <dc:creator>user</dc:creator>
  <dc:description/>
  <dc:language>en-US</dc:language>
  <cp:lastModifiedBy>user</cp:lastModifiedBy>
  <dcterms:modified xsi:type="dcterms:W3CDTF">2013-04-03T05:37:07Z</dcterms:modified>
  <cp:revision>1</cp:revision>
  <dc:subject/>
  <dc:title>2005级考研录取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