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91"/>
        <w:gridCol w:w="2729"/>
        <w:gridCol w:w="991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录取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工业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倩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晓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文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珊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晓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永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梦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谈徐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翟春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俊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韦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婷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雅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超娣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焱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苒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瑛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叶晶京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殷旬旬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俞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菲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静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晓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阳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秋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文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章雨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芬芬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雅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凌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左万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丁胤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晓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嵇慧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牛志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雪飞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庞卫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严正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丽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盛亚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玉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储友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化工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于龙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化工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志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工业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应化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丹枫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理工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龙翔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理工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理工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理工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凯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北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飞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南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婷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南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梦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南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志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南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来玲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公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会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映默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池宁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旦大学化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志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工业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慧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紫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子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东理工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媛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东理工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戴修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东理工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东理工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东理工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夏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东理工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崇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东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东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童芳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东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海燕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南理工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贝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南师大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洪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南师大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铭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中科技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孔涛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中科技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中科技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南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婷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州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州化物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玉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晁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理工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理工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尹良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理工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倪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理工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牛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理工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晓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继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科技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交通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霄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有机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家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有机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有机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有机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欧阳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有机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鼎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首都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佳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檀玉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之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辉员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婷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芬芬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同济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丽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文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南政法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丽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疆理化研究技术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贤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扬州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凤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工业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陶真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工业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春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海洋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小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海洋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黎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技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技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海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技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仁霞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技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于先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技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志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技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技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左振霞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技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道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技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程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技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毓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技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葛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技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真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技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技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技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凌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矿业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双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矿业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慧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石油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石油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石油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本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科院合肥智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科院合肥智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露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科院合肥智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路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中师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06:00Z</dcterms:created>
  <dc:creator>lenovo</dc:creator>
  <dc:description/>
  <dc:language>en-US</dc:language>
  <cp:lastModifiedBy>USER</cp:lastModifiedBy>
  <dcterms:modified xsi:type="dcterms:W3CDTF">2013-04-03T05:34:56Z</dcterms:modified>
  <cp:revision>22</cp:revision>
  <dc:subject/>
  <dc:title>2010年普通高校学生创业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