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4</w:t>
      </w:r>
      <w:r>
        <w:rPr>
          <w:b/>
          <w:sz w:val="28"/>
          <w:szCs w:val="28"/>
        </w:rPr>
        <w:t>级考研录取情况统计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2809"/>
        <w:gridCol w:w="3420"/>
        <w:gridCol w:w="1080"/>
      </w:tblGrid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录取单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研录取名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录取人数</w:t>
            </w:r>
          </w:p>
        </w:tc>
      </w:tr>
      <w:tr>
        <w:trPr/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  <w:r>
              <w:rPr/>
              <w:t>级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科院上海有机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张倩倩、赵福刚、秦继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科院福建物构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纪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科院大连化物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倪祁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科院新疆理化技术研究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文、陈艳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科院地球化学研究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科院上海硅酸盐研究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科院高能物理研究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大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海燕、蔡景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大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维纳、陈晶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科技大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张自伟、郑志远、张雪萍、郑贤东、张玉林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耿志刚、姜萌萌、李兴龙、凌  玉、陈宏伟、来大明、罗亚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山大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司丽丽、王林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兰州大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许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南大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娟秀、李允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州大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彩霞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  流、李  青、李  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南大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诚、戴尽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暨南大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波大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晶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华大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俊岭、张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贵州大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同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津大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成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侨大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</w:t>
            </w:r>
            <w:r>
              <w:rPr>
                <w:rFonts w:eastAsia="Times New Roman"/>
              </w:rPr>
              <w:t xml:space="preserve">  </w:t>
            </w:r>
            <w:r>
              <w:rPr/>
              <w:t>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徽大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伟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湘潭大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黎</w:t>
            </w:r>
            <w:r>
              <w:rPr>
                <w:rFonts w:eastAsia="Times New Roman"/>
              </w:rPr>
              <w:t xml:space="preserve">  </w:t>
            </w:r>
            <w:r>
              <w:rPr/>
              <w:t>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海大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霞云、刘小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海洋大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珊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邮电大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丽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南科技大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严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科技大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一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东理工大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余</w:t>
            </w:r>
            <w:r>
              <w:rPr>
                <w:rFonts w:eastAsia="Times New Roman"/>
              </w:rPr>
              <w:t xml:space="preserve">  </w:t>
            </w:r>
            <w:r>
              <w:rPr/>
              <w:t>锋、王永三、罗婷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理工大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 </w:t>
            </w:r>
            <w:r>
              <w:rPr/>
              <w:t>建、张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理工大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强、李秀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都理工大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林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原理工大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家妹、丁方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肥工业大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徽工业大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家阔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  楠、孔章情、李  青、许苗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矿业大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童</w:t>
            </w:r>
            <w:r>
              <w:rPr>
                <w:rFonts w:eastAsia="Times New Roman"/>
              </w:rPr>
              <w:t xml:space="preserve">  </w:t>
            </w:r>
            <w:r>
              <w:rPr/>
              <w:t>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海工程技术大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东师范大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杨廷廷、邹</w:t>
            </w:r>
            <w:r>
              <w:rPr>
                <w:rFonts w:eastAsia="Times New Roman"/>
              </w:rPr>
              <w:t xml:space="preserve">  </w:t>
            </w:r>
            <w:r>
              <w:rPr/>
              <w:t>慧、李</w:t>
            </w:r>
            <w:r>
              <w:rPr>
                <w:rFonts w:eastAsia="Times New Roman"/>
              </w:rPr>
              <w:t xml:space="preserve">  </w:t>
            </w:r>
            <w:r>
              <w:rPr/>
              <w:t>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首都师范大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许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东师范大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余</w:t>
            </w:r>
            <w:r>
              <w:rPr>
                <w:rFonts w:eastAsia="Times New Roman"/>
              </w:rPr>
              <w:t xml:space="preserve">  </w:t>
            </w:r>
            <w:r>
              <w:rPr/>
              <w:t>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师范大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池小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工业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用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徽师范大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章生、秦  超、王玉丽、王  振、殷兆静、张  平、周彩玲、张翠红、张丹丹、周  瑾、王  华、郑  楠、汤伶俐、吴孔林、吴德洪、邢周静、宋  奇、孙永杰、朱  涛、王利芬、江  汉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晓丽、顾爱侠、蒋业健、王明珠、陈  斐、曹培培、卞国琛、李  艳、崔道辉、陈景国、陈文娟、陈肖肖、丁雪苹、凌从祥、廖开胜、刘明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3:00:00Z</dcterms:created>
  <dc:creator>user</dc:creator>
  <dc:description/>
  <cp:keywords/>
  <dc:language>en-US</dc:language>
  <cp:lastModifiedBy>user</cp:lastModifiedBy>
  <dcterms:modified xsi:type="dcterms:W3CDTF">2010-05-12T03:01:00Z</dcterms:modified>
  <cp:revision>1</cp:revision>
  <dc:subject/>
  <dc:title>2004级考研录取情况统计表</dc:title>
</cp:coreProperties>
</file>